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梓潼县妇幼保健院</w:t>
      </w:r>
      <w:r>
        <w:rPr>
          <w:b/>
          <w:bCs/>
          <w:sz w:val="36"/>
          <w:szCs w:val="44"/>
          <w:lang w:val="en-US" w:eastAsia="zh-CN"/>
        </w:rPr>
        <w:t>2024</w:t>
      </w:r>
      <w:r>
        <w:rPr>
          <w:b/>
          <w:bCs/>
          <w:sz w:val="36"/>
          <w:szCs w:val="44"/>
          <w:lang w:val="en-US" w:eastAsia="zh-CN"/>
        </w:rPr>
        <w:t>年度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办公耗材采购招标比选的通知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梓潼县妇幼保健院拟定点采购办公耗材，现对供货商家进行招标比选，欢迎符合相关条件的商家参加投标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货商资质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参加梓潼县妇幼保健院定点采购招标前三年内，在经营活动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没有重大的违法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具有一般纳税人资格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文件接收时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接收时间：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8: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截止时间：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1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17: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比选时间：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2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14: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文件接收地点：梓潼县妇幼保健院设备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文件接收人：宋俊龙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18190008257</w:t>
      </w:r>
      <w:r>
        <w:rPr>
          <w:sz w:val="28"/>
          <w:szCs w:val="36"/>
          <w:lang w:val="en-US" w:eastAsia="zh-CN"/>
        </w:rPr>
        <w:t>（微信同号）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报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人必须对招标的全部内容进行投标，否则招标人不予接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人的报价应包含：本次招标范围内全部货物的价格、包装费、运输费、配送费、税金及投标人认为需要的其它费用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报价以人民币“元”为单位报价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文件、资料的提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人在投标文件中应提供相关的资质证书；如为代理商投标，除提供上述资料外，还应提供全权授权委托书，并明确承担一切售前、售后责任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办公耗材配送有关说明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合同生效后，接买方通知，在规定时间内卖方将货物运送至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方指定地点，并验收合格签字确认后，交付买方使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正常情况下买方办公耗材以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次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月集中采购。若有零星和应急物资配送，必须保证在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小时内将零星和应急物资运送至买方指定位置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质量保证及售后服务承诺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供的货物是真实的、无虚假的、合格的，符合国家质量检测标准的全新正品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七、采购目录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384"/>
        <w:gridCol w:w="3018"/>
      </w:tblGrid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品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墨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粉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联想打印机粉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联想打印机硒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色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硒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墨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打印机墨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HP P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打印机硒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热敏收银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6:04Z</dcterms:created>
  <dc:creator>HUAWEI</dc:creator>
  <dc:description/>
  <dc:language>en-US</dc:language>
  <cp:lastModifiedBy>HUAWEI</cp:lastModifiedBy>
  <cp:lastPrinted>2024-01-16T09:42:00Z</cp:lastPrinted>
  <dcterms:modified xsi:type="dcterms:W3CDTF">2024-01-16T01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CEF669D144FB0BEF44682D166E735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