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梓潼县妇幼保健院</w:t>
      </w:r>
      <w:r>
        <w:rPr>
          <w:b/>
          <w:bCs/>
          <w:sz w:val="28"/>
          <w:szCs w:val="36"/>
          <w:lang w:val="en-US" w:eastAsia="zh-CN"/>
        </w:rPr>
        <w:t>2024</w:t>
      </w:r>
      <w:r>
        <w:rPr>
          <w:b/>
          <w:bCs/>
          <w:sz w:val="28"/>
          <w:szCs w:val="36"/>
          <w:lang w:val="en-US" w:eastAsia="zh-CN"/>
        </w:rPr>
        <w:t>年度办公及日杂用品采购招标的通知</w:t>
      </w:r>
    </w:p>
    <w:p>
      <w:pPr>
        <w:pStyle w:val="Normal"/>
        <w:ind w:firstLine="56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梓潼县妇幼保健院拟定点采购办公及日杂用品，现对供货超市进行招标比选，欢迎符合相关条件的超市参加投标。</w:t>
      </w:r>
    </w:p>
    <w:p>
      <w:pPr>
        <w:pStyle w:val="Normal"/>
        <w:numPr>
          <w:ilvl w:val="0"/>
          <w:numId w:val="2"/>
        </w:numPr>
        <w:ind w:left="0" w:firstLine="56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供货商资质要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560" w:hanging="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具有独立承担民事责任的能力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560" w:hanging="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具有良好的商业信誉和健全的财务会计制度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560" w:hanging="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有依法缴纳税收和社会保障资金的良好记录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560" w:hanging="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参加梓潼县妇幼保健院定点采购招标前三年内，在经营活动中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没有重大的违法记录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560" w:hanging="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具有一般纳税人资格。</w:t>
      </w:r>
    </w:p>
    <w:p>
      <w:pPr>
        <w:pStyle w:val="Normal"/>
        <w:numPr>
          <w:ilvl w:val="0"/>
          <w:numId w:val="2"/>
        </w:numPr>
        <w:ind w:left="0" w:firstLine="56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投标文件接收时间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ind w:left="560" w:hanging="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接收时间：</w:t>
      </w:r>
      <w:r>
        <w:rPr>
          <w:sz w:val="28"/>
          <w:szCs w:val="36"/>
          <w:lang w:val="en-US" w:eastAsia="zh-CN"/>
        </w:rPr>
        <w:t>2024</w:t>
      </w:r>
      <w:r>
        <w:rPr>
          <w:sz w:val="28"/>
          <w:szCs w:val="36"/>
          <w:lang w:val="en-US" w:eastAsia="zh-CN"/>
        </w:rPr>
        <w:t>年</w:t>
      </w:r>
      <w:r>
        <w:rPr>
          <w:sz w:val="28"/>
          <w:szCs w:val="36"/>
          <w:lang w:val="en-US" w:eastAsia="zh-CN"/>
        </w:rPr>
        <w:t>1</w:t>
      </w:r>
      <w:r>
        <w:rPr>
          <w:sz w:val="28"/>
          <w:szCs w:val="36"/>
          <w:lang w:val="en-US" w:eastAsia="zh-CN"/>
        </w:rPr>
        <w:t>月</w:t>
      </w:r>
      <w:r>
        <w:rPr>
          <w:sz w:val="28"/>
          <w:szCs w:val="36"/>
          <w:lang w:val="en-US" w:eastAsia="zh-CN"/>
        </w:rPr>
        <w:t>11</w:t>
      </w:r>
      <w:r>
        <w:rPr>
          <w:sz w:val="28"/>
          <w:szCs w:val="36"/>
          <w:lang w:val="en-US" w:eastAsia="zh-CN"/>
        </w:rPr>
        <w:t>日</w:t>
      </w:r>
      <w:r>
        <w:rPr>
          <w:sz w:val="28"/>
          <w:szCs w:val="36"/>
          <w:lang w:val="en-US" w:eastAsia="zh-CN"/>
        </w:rPr>
        <w:t>8:00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ind w:left="560" w:hanging="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截止时间：</w:t>
      </w:r>
      <w:r>
        <w:rPr>
          <w:sz w:val="28"/>
          <w:szCs w:val="36"/>
          <w:lang w:val="en-US" w:eastAsia="zh-CN"/>
        </w:rPr>
        <w:t>2024</w:t>
      </w:r>
      <w:r>
        <w:rPr>
          <w:sz w:val="28"/>
          <w:szCs w:val="36"/>
          <w:lang w:val="en-US" w:eastAsia="zh-CN"/>
        </w:rPr>
        <w:t>年</w:t>
      </w:r>
      <w:r>
        <w:rPr>
          <w:sz w:val="28"/>
          <w:szCs w:val="36"/>
          <w:lang w:val="en-US" w:eastAsia="zh-CN"/>
        </w:rPr>
        <w:t>1</w:t>
      </w:r>
      <w:r>
        <w:rPr>
          <w:sz w:val="28"/>
          <w:szCs w:val="36"/>
          <w:lang w:val="en-US" w:eastAsia="zh-CN"/>
        </w:rPr>
        <w:t>月</w:t>
      </w:r>
      <w:r>
        <w:rPr>
          <w:sz w:val="28"/>
          <w:szCs w:val="36"/>
          <w:lang w:val="en-US" w:eastAsia="zh-CN"/>
        </w:rPr>
        <w:t>16</w:t>
      </w:r>
      <w:r>
        <w:rPr>
          <w:sz w:val="28"/>
          <w:szCs w:val="36"/>
          <w:lang w:val="en-US" w:eastAsia="zh-CN"/>
        </w:rPr>
        <w:t>日</w:t>
      </w:r>
      <w:r>
        <w:rPr>
          <w:sz w:val="28"/>
          <w:szCs w:val="36"/>
          <w:lang w:val="en-US" w:eastAsia="zh-CN"/>
        </w:rPr>
        <w:t>17:00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ind w:left="560" w:hanging="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比选时间：</w:t>
      </w:r>
      <w:r>
        <w:rPr>
          <w:sz w:val="28"/>
          <w:szCs w:val="36"/>
          <w:lang w:val="en-US" w:eastAsia="zh-CN"/>
        </w:rPr>
        <w:t>2024</w:t>
      </w:r>
      <w:r>
        <w:rPr>
          <w:sz w:val="28"/>
          <w:szCs w:val="36"/>
          <w:lang w:val="en-US" w:eastAsia="zh-CN"/>
        </w:rPr>
        <w:t>年</w:t>
      </w:r>
      <w:r>
        <w:rPr>
          <w:sz w:val="28"/>
          <w:szCs w:val="36"/>
          <w:lang w:val="en-US" w:eastAsia="zh-CN"/>
        </w:rPr>
        <w:t>1</w:t>
      </w:r>
      <w:r>
        <w:rPr>
          <w:sz w:val="28"/>
          <w:szCs w:val="36"/>
          <w:lang w:val="en-US" w:eastAsia="zh-CN"/>
        </w:rPr>
        <w:t>月</w:t>
      </w:r>
      <w:r>
        <w:rPr>
          <w:sz w:val="28"/>
          <w:szCs w:val="36"/>
          <w:lang w:val="en-US" w:eastAsia="zh-CN"/>
        </w:rPr>
        <w:t>17</w:t>
      </w:r>
      <w:r>
        <w:rPr>
          <w:sz w:val="28"/>
          <w:szCs w:val="36"/>
          <w:lang w:val="en-US" w:eastAsia="zh-CN"/>
        </w:rPr>
        <w:t>日</w:t>
      </w:r>
      <w:r>
        <w:rPr>
          <w:sz w:val="28"/>
          <w:szCs w:val="36"/>
          <w:lang w:val="en-US" w:eastAsia="zh-CN"/>
        </w:rPr>
        <w:t>14:00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ind w:left="560" w:hanging="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投标文件接收地点：梓潼县妇幼保健院设备科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ind w:left="560" w:hanging="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投标文件接收人：宋俊龙</w:t>
      </w:r>
      <w:r>
        <w:rPr>
          <w:rFonts w:cs="Calibri" w:eastAsia="Calibri"/>
          <w:sz w:val="28"/>
          <w:szCs w:val="36"/>
          <w:lang w:val="en-US" w:eastAsia="zh-CN"/>
        </w:rPr>
        <w:t xml:space="preserve"> </w:t>
      </w:r>
      <w:r>
        <w:rPr>
          <w:sz w:val="28"/>
          <w:szCs w:val="36"/>
          <w:lang w:val="en-US" w:eastAsia="zh-CN"/>
        </w:rPr>
        <w:t>18190008257</w:t>
      </w:r>
      <w:r>
        <w:rPr>
          <w:sz w:val="28"/>
          <w:szCs w:val="36"/>
          <w:lang w:val="en-US" w:eastAsia="zh-CN"/>
        </w:rPr>
        <w:t>（微信同号）</w:t>
      </w:r>
    </w:p>
    <w:p>
      <w:pPr>
        <w:pStyle w:val="Normal"/>
        <w:numPr>
          <w:ilvl w:val="0"/>
          <w:numId w:val="2"/>
        </w:numPr>
        <w:ind w:left="0" w:firstLine="56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投标报价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12" w:leader="none"/>
        </w:tabs>
        <w:ind w:left="0" w:firstLine="56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投标人必须对招标的全部内容进行投标，否则招标人不予接受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12" w:leader="none"/>
        </w:tabs>
        <w:ind w:left="0" w:firstLine="56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投标人的报价应包含：本次招标范围内全部货物的价格、包装费、运输费、配送费、税金及投标人认为需要的其它费用等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12" w:leader="none"/>
        </w:tabs>
        <w:ind w:left="0" w:firstLine="56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投标报价以人民币“元”为单位报价。</w:t>
      </w:r>
    </w:p>
    <w:p>
      <w:pPr>
        <w:pStyle w:val="Normal"/>
        <w:numPr>
          <w:ilvl w:val="0"/>
          <w:numId w:val="2"/>
        </w:numPr>
        <w:ind w:left="0" w:firstLine="56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文件、资料的提供</w:t>
      </w:r>
    </w:p>
    <w:p>
      <w:pPr>
        <w:pStyle w:val="Normal"/>
        <w:numPr>
          <w:ilvl w:val="0"/>
          <w:numId w:val="0"/>
        </w:numPr>
        <w:ind w:left="560" w:hanging="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投标人在投标文件中应提供相关的资质证书；如为代理商投标，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除提供上述资料外，还应提供全权授权委托书，并明确承担一切售前、售后责任。</w:t>
      </w:r>
    </w:p>
    <w:p>
      <w:pPr>
        <w:pStyle w:val="Normal"/>
        <w:numPr>
          <w:ilvl w:val="0"/>
          <w:numId w:val="2"/>
        </w:numPr>
        <w:ind w:left="0" w:firstLine="56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办公用品及日杂用品配送有关说明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ind w:left="560" w:hanging="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合同生效后，接买方通知，在规定时间内卖方将货物运送至买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方指定库房，并验收合格签字确认后，交付买方使用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ind w:left="560" w:hanging="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正常情况下买方办公用品及日杂用品采购以</w:t>
      </w:r>
      <w:r>
        <w:rPr>
          <w:sz w:val="28"/>
          <w:szCs w:val="36"/>
          <w:lang w:val="en-US" w:eastAsia="zh-CN"/>
        </w:rPr>
        <w:t>1</w:t>
      </w:r>
      <w:r>
        <w:rPr>
          <w:sz w:val="28"/>
          <w:szCs w:val="36"/>
          <w:lang w:val="en-US" w:eastAsia="zh-CN"/>
        </w:rPr>
        <w:t>次</w:t>
      </w:r>
      <w:r>
        <w:rPr>
          <w:sz w:val="28"/>
          <w:szCs w:val="36"/>
          <w:lang w:val="en-US" w:eastAsia="zh-CN"/>
        </w:rPr>
        <w:t>/</w:t>
      </w:r>
      <w:r>
        <w:rPr>
          <w:sz w:val="28"/>
          <w:szCs w:val="36"/>
          <w:lang w:val="en-US" w:eastAsia="zh-CN"/>
        </w:rPr>
        <w:t>月集中采购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若有零星和应急物资配送，必须保证在</w:t>
      </w:r>
      <w:r>
        <w:rPr>
          <w:sz w:val="28"/>
          <w:szCs w:val="36"/>
          <w:lang w:val="en-US" w:eastAsia="zh-CN"/>
        </w:rPr>
        <w:t>1</w:t>
      </w:r>
      <w:r>
        <w:rPr>
          <w:sz w:val="28"/>
          <w:szCs w:val="36"/>
          <w:lang w:val="en-US" w:eastAsia="zh-CN"/>
        </w:rPr>
        <w:t>小时内将零星和应急物资运送至买方指定位置。</w:t>
      </w:r>
    </w:p>
    <w:p>
      <w:pPr>
        <w:pStyle w:val="Normal"/>
        <w:numPr>
          <w:ilvl w:val="0"/>
          <w:numId w:val="2"/>
        </w:numPr>
        <w:ind w:left="0" w:firstLine="56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质量保证及售后服务承诺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36"/>
          <w:lang w:val="en-US" w:eastAsia="zh-CN"/>
        </w:rPr>
      </w:pPr>
      <w:r>
        <w:rPr>
          <w:rFonts w:eastAsia="Calibri" w:cs="Calibri"/>
          <w:sz w:val="28"/>
          <w:szCs w:val="36"/>
          <w:lang w:val="en-US" w:eastAsia="zh-CN"/>
        </w:rPr>
        <w:t xml:space="preserve">    </w:t>
      </w:r>
      <w:r>
        <w:rPr>
          <w:sz w:val="28"/>
          <w:szCs w:val="36"/>
          <w:lang w:val="en-US" w:eastAsia="zh-CN"/>
        </w:rPr>
        <w:t>提供的货物是真实的、无虚假的、合格的，符合国家质量检测标准的全新正品。</w:t>
      </w:r>
    </w:p>
    <w:p>
      <w:pPr>
        <w:pStyle w:val="Normal"/>
        <w:numPr>
          <w:ilvl w:val="0"/>
          <w:numId w:val="2"/>
        </w:numPr>
        <w:ind w:left="0" w:firstLine="56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采购目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615"/>
        <w:gridCol w:w="1148"/>
        <w:gridCol w:w="3607"/>
        <w:gridCol w:w="709"/>
        <w:gridCol w:w="697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物品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品牌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规格型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单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单价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eastAsia="宋体"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长尾票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得力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5mm/60</w:t>
            </w: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只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筒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eastAsia="宋体"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eastAsia="宋体"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得力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25mm/48</w:t>
            </w: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只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筒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eastAsia="宋体"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eastAsia="宋体"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得力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32mm/24</w:t>
            </w: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只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筒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eastAsia="宋体"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eastAsia="宋体"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得力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41mm/24</w:t>
            </w: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只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筒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eastAsia="宋体"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eastAsia="宋体"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得力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50mm/12</w:t>
            </w: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只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筒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直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得力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30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把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中性笔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得力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加粗签字笔</w:t>
            </w:r>
            <w:r>
              <w:rPr>
                <w:rFonts w:cs="Calibri" w:eastAsia="Calibri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.0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支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得力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0.5mm </w:t>
            </w: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（黑红）</w:t>
            </w: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/12</w:t>
            </w: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支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盒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中性笔芯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得力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.0mm/20</w:t>
            </w: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支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盒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得力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0.5mm/60</w:t>
            </w: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支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筒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圆珠笔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得力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0.7mm/36</w:t>
            </w: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支装（黑蓝红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盒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铅笔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晨光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带橡皮（</w:t>
            </w: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HB</w:t>
            </w: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）</w:t>
            </w: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/10</w:t>
            </w: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支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把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3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eastAsia="宋体"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晨光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eastAsia="宋体"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带橡皮（</w:t>
            </w: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2B</w:t>
            </w: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）</w:t>
            </w: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/10</w:t>
            </w: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支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eastAsia="宋体"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把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eastAsia="宋体"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笔筒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/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圆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个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卷笔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得力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锌合金材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个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白板笔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晨光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支装（黑红蓝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盒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7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记号笔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得力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小双头</w:t>
            </w: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2</w:t>
            </w: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支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盒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8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eastAsia="宋体"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得力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eastAsia="宋体"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大双头</w:t>
            </w: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支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eastAsia="宋体"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盒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eastAsia="宋体"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橡皮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得力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4B</w:t>
            </w: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美术橡皮擦</w:t>
            </w: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/12</w:t>
            </w: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块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盒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eastAsia="宋体"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2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印泥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得力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天地盖方形红色</w:t>
            </w: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38mm*86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个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eastAsia="宋体"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2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印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得力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红色</w:t>
            </w: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0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瓶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eastAsia="宋体"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2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便利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得力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76mm*76mm/100</w:t>
            </w: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本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eastAsia="宋体"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29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2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信签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/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260mm*190mm</w:t>
            </w: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单线</w:t>
            </w: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30</w:t>
            </w: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本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eastAsia="宋体"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2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现金日记账本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耐博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270mm*192mm 2712-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eastAsia="宋体"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2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工作笔记本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/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36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本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eastAsia="宋体"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2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商务笔记本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/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A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本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eastAsia="宋体"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27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订书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得力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可订</w:t>
            </w: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25</w:t>
            </w: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个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eastAsia="宋体"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28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eastAsia="宋体"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得力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eastAsia="宋体"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可订</w:t>
            </w: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50</w:t>
            </w: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个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eastAsia="宋体"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29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订书针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eastAsia="宋体"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得力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eastAsia="宋体"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可订</w:t>
            </w: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25</w:t>
            </w: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页</w:t>
            </w: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/1000</w:t>
            </w: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枚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盒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eastAsia="宋体"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30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eastAsia="宋体"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得力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eastAsia="宋体"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可订</w:t>
            </w: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50</w:t>
            </w: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页</w:t>
            </w: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/500</w:t>
            </w: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枚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盒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eastAsia="宋体"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3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起钉器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得力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2#</w:t>
            </w: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订书针通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个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eastAsia="宋体"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3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剪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得力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大号（</w:t>
            </w: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8mm</w:t>
            </w: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长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把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eastAsia="宋体"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33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不锈钢票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得力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76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个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eastAsia="宋体"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34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eastAsia="宋体"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得力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eastAsia="宋体"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02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eastAsia="宋体"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个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eastAsia="宋体"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35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eastAsia="宋体"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得力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eastAsia="宋体"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45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eastAsia="宋体"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个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eastAsia="宋体"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3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大头针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得力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50g</w:t>
            </w: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盒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eastAsia="宋体"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3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回形针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得力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3#/100</w:t>
            </w: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只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盒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eastAsia="宋体"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3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液体胶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得力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50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只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eastAsia="宋体"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3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固体胶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得力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36</w:t>
            </w: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只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eastAsia="宋体"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4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泡沫双面胶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得力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24mm*3m*1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卷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eastAsia="宋体"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41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双面胶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得力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9mm*10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卷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eastAsia="宋体"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42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得力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24mm*10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卷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eastAsia="宋体"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4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透明胶带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得力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48mm*60y*50um/6</w:t>
            </w: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卷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筒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eastAsia="宋体"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4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文件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得力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蓝色单夹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本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eastAsia="宋体"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45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文件夹资料册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晨光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蓝色</w:t>
            </w: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A4/40</w:t>
            </w: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本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eastAsia="宋体"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46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eastAsia="宋体"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晨光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eastAsia="宋体"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蓝色</w:t>
            </w: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A4/60</w:t>
            </w: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eastAsia="宋体"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本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eastAsia="宋体"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4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文件座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得力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三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个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eastAsia="宋体"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48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档案盒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新时达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蓝色背宽</w:t>
            </w: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35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个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eastAsia="宋体"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49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eastAsia="宋体"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新时达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eastAsia="宋体"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蓝色背宽</w:t>
            </w: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55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eastAsia="宋体"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个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eastAsia="宋体"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50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eastAsia="宋体"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新时达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eastAsia="宋体"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蓝色背宽</w:t>
            </w: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75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eastAsia="宋体"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个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eastAsia="宋体"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5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eastAsia="宋体"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档案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eastAsia="宋体"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/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eastAsia="宋体"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牛皮纸材质</w:t>
            </w: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A4</w:t>
            </w: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横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eastAsia="宋体"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个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eastAsia="宋体"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5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档案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得力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牛皮纸材质</w:t>
            </w: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A4</w:t>
            </w: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竖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个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eastAsia="宋体"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5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透明文件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得力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A4</w:t>
            </w: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款透明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个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eastAsia="宋体"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5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拉边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晨光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加厚网格（</w:t>
            </w: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340mm*242mm</w:t>
            </w: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个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eastAsia="宋体"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55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文件架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得力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255mm*320mm*275mm</w:t>
            </w: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（三栏带笔筒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个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eastAsia="宋体"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56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eastAsia="宋体"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得力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eastAsia="宋体"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326mm*320mm*275mm</w:t>
            </w: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（四栏带笔筒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个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eastAsia="宋体"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5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计算器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得力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DL-1512</w:t>
            </w: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个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eastAsia="宋体"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5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三角</w:t>
            </w: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V</w:t>
            </w: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形会议桌牌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/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亚克力材质（</w:t>
            </w: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200mm*100mm*11mm</w:t>
            </w: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个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eastAsia="宋体"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59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电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长虹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7#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eastAsia="宋体"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60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eastAsia="宋体"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长虹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eastAsia="宋体"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5#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eastAsia="宋体"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eastAsia="宋体"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6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抽取式纸面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eastAsia="宋体"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  <w:t>心相印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eastAsia="宋体"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  <w:t>132mm*190mm/130</w:t>
            </w:r>
            <w:r>
              <w:rPr>
                <w:rFonts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  <w:t>抽（无香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eastAsia="宋体"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  <w:t>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eastAsia="宋体"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6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矿泉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  <w:t>农夫山泉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  <w:t>380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  <w:t>瓶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eastAsia="宋体"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6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苏打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  <w:t>中沃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  <w:t>380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  <w:t>瓶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eastAsia="宋体"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64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茶叶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  <w:t>五星茶业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  <w:t>北川清明绿茶</w:t>
            </w:r>
            <w:r>
              <w:rPr>
                <w:rFonts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  <w:t>25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  <w:t>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eastAsia="宋体"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65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  <w:t>五星茶业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  <w:t>北川茉莉花茶</w:t>
            </w:r>
            <w:r>
              <w:rPr>
                <w:rFonts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  <w:t>25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  <w:t>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eastAsia="宋体"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6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扫把簸箕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  <w:t>/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  <w:t>套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  <w:t>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eastAsia="宋体"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6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拖把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  <w:t>/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  <w:t>平板免手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  <w:t>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eastAsia="宋体"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6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保温壶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  <w:t>/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  <w:t>2L</w:t>
            </w:r>
            <w:r>
              <w:rPr>
                <w:rFonts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  <w:t>容量</w:t>
            </w:r>
            <w:r>
              <w:rPr>
                <w:rFonts w:cs="Calibri" w:eastAsia="Calibri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  <w:t>304</w:t>
            </w:r>
            <w:r>
              <w:rPr>
                <w:rFonts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  <w:t>不锈钢内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  <w:t>个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eastAsia="宋体"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6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新生儿奶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  <w:t>飞鹤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  <w:t>臻爱倍护</w:t>
            </w:r>
            <w:r>
              <w:rPr>
                <w:rFonts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  <w:t>段</w:t>
            </w:r>
            <w:r>
              <w:rPr>
                <w:rFonts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  <w:t>900ML</w:t>
            </w:r>
            <w:r>
              <w:rPr>
                <w:rFonts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  <w:t>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  <w:t>听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eastAsia="宋体"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6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2:36:04Z</dcterms:created>
  <dc:creator>HUAWEI</dc:creator>
  <dc:description/>
  <dc:language>en-US</dc:language>
  <cp:lastModifiedBy>Administrator</cp:lastModifiedBy>
  <dcterms:modified xsi:type="dcterms:W3CDTF">2024-01-10T08:57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B19C5ECA8B47EA9EA28DA5F3417C52_13</vt:lpwstr>
  </property>
  <property fmtid="{D5CDD505-2E9C-101B-9397-08002B2CF9AE}" pid="3" name="KSOProductBuildVer">
    <vt:lpwstr>2052-12.1.0.157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