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七、采购目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84"/>
        <w:gridCol w:w="3018"/>
      </w:tblGrid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粉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联想打印机粉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联想打印机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色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打印机墨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HP 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打印机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热敏收银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6:04Z</dcterms:created>
  <dc:creator>HUAWEI</dc:creator>
  <dc:description/>
  <dc:language>en-US</dc:language>
  <cp:lastModifiedBy>川B</cp:lastModifiedBy>
  <cp:lastPrinted>2024-01-16T09:42:00Z</cp:lastPrinted>
  <dcterms:modified xsi:type="dcterms:W3CDTF">2025-03-06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4B308F5D4E7588EE9DAA319B32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kYjUwN2I1MWI3YjVhOTdjYWUxMWU3NzZiM2Q2OGIiLCJ1c2VySWQiOiIyNzE1NjY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