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采购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15"/>
        <w:gridCol w:w="1148"/>
        <w:gridCol w:w="3607"/>
        <w:gridCol w:w="709"/>
        <w:gridCol w:w="69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物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单价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长尾票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5mm/6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只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5mm/48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只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2mm/24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只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1mm/24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只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0mm/12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只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直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中性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加粗签字笔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0.5mm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黑红）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12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中性笔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0mm/2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.5mm/6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圆珠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.7mm/36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装（黑蓝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铅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晨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带橡皮（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HB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1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晨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带橡皮（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B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1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笔筒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圆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卷笔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锌合金材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白板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晨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装（黑红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记号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小双头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双头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橡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B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美术橡皮擦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12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块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印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天地盖方形红色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38mm*86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印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色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便利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76mm*76mm/10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信签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60mm*190mm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单线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现金日记账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耐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70mm*192mm 2712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工作笔记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6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商务笔记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订书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可订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可订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订书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可订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100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枚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可订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50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枚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起钉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#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订书针通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剪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号（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8mm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不锈钢票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76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2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4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头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0g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回形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#/10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只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液体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固体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6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泡沫双面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4mm*3m*1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双面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mm*10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4mm*10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透明胶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8mm*60y*50um/6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卷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文件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蓝色单夹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文件夹资料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晨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蓝色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A4/4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晨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蓝色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A4/6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文件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三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档案盒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新时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蓝色背宽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新时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蓝色背宽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新时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蓝色背宽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7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档案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牛皮纸材质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A4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横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档案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牛皮纸材质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A4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竖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透明文件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A4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款透明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拉边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晨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加厚网格（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40mm*242mm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文件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55mm*320mm*275mm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三栏带笔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26mm*320mm*275mm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四栏带笔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计算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DL-1512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三角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V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形会议桌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亚克力材质（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0mm*100mm*11mm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9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电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长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7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长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抽取式纸面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心相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132mm*190mm/130</w:t>
            </w: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抽（无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矿泉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农夫山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38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苏打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中沃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38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茶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五星茶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北川清明绿茶</w:t>
            </w: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2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五星茶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北川茉莉花茶</w:t>
            </w: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2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扫把簸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套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拖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平板免手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保温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2L</w:t>
            </w: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容量</w:t>
            </w:r>
            <w:r>
              <w:rPr>
                <w:rFonts w:cs="Calibri" w:eastAsia="Calibri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304</w:t>
            </w: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不锈钢内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新生儿奶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飞鹤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臻爱倍护</w:t>
            </w: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段</w:t>
            </w: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900ML</w:t>
            </w: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36:04Z</dcterms:created>
  <dc:creator>HUAWEI</dc:creator>
  <dc:description/>
  <dc:language>en-US</dc:language>
  <cp:lastModifiedBy>川B</cp:lastModifiedBy>
  <dcterms:modified xsi:type="dcterms:W3CDTF">2025-03-06T03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760CC059A4FB88919F9C8134E25E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ZkYjUwN2I1MWI3YjVhOTdjYWUxMWU3NzZiM2Q2OGIiLCJ1c2VySWQiOiIyNzE1NjYz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